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29225</wp:posOffset>
            </wp:positionH>
            <wp:positionV relativeFrom="paragraph">
              <wp:posOffset>-8255</wp:posOffset>
            </wp:positionV>
            <wp:extent cx="1019175" cy="1009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  <w:t>T.C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2735</wp:posOffset>
                </wp:positionH>
                <wp:positionV relativeFrom="paragraph">
                  <wp:posOffset>-84455</wp:posOffset>
                </wp:positionV>
                <wp:extent cx="1270000" cy="1120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120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7435" cy="101028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7435" cy="1010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0pt;height:88.25pt;mso-wrap-distance-left:9.05pt;mso-wrap-distance-right:9.05pt;mso-wrap-distance-top:0pt;mso-wrap-distance-bottom:0pt;margin-top:-6.65pt;mso-position-vertical-relative:text;margin-left:-23.0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67435" cy="101028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6" t="-16" r="-16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7435" cy="1010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>ERDEMLİ KAYMAKAMLIĞI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 xml:space="preserve">       HALK EĞİTİMİ MERKEZİ VE AKŞAM SANAT OKULU</w:t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8"/>
          <w:szCs w:val="28"/>
          <w:u w:val="single"/>
        </w:rPr>
        <w:t>KURS BİTİRME BİLDİRME TUTANAĞI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demli Halk Eğitim Merkezince düzenlenen kurslarla ilgili bilgiler aşağıda sunulmuşt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Gereğinin yapılmasını arz eder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/      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Kurs Öğretme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20"/>
        <w:gridCol w:w="1977"/>
        <w:gridCol w:w="255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rsun Ad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şlama Tarih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rs Öğretmen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tiş Tarih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ünleri / Saat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rs Toplam Saat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KURS İSTATİSTİKLERİ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340"/>
        <w:gridCol w:w="1977"/>
        <w:gridCol w:w="2555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dın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rkek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plam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yıtlı Kursiyer Sayıs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vam Eden Kursiyer Sayıs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vamsız Kursiyer Sayıs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lge Almaya Hak Kazan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lge Alan Kursiyer Sayıs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ukarıda bilgileri sunulan ………..  nolu kursa ait defter, dosya, sınav kağıtları ve sertifikalar tam ve eksiksiz olarak     /     /     tarihinde teslim edilmişt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…………………</w:t>
      </w:r>
      <w:r>
        <w:rPr/>
        <w:t>..</w:t>
        <w:tab/>
        <w:tab/>
        <w:tab/>
        <w:tab/>
        <w:tab/>
        <w:tab/>
        <w:t xml:space="preserve">         ………………………</w:t>
      </w:r>
    </w:p>
    <w:p>
      <w:pPr>
        <w:pStyle w:val="Normal"/>
        <w:rPr/>
      </w:pPr>
      <w:r>
        <w:rPr/>
        <w:t xml:space="preserve">         </w:t>
      </w:r>
      <w:r>
        <w:rPr/>
        <w:t>Kurs Öğretmeni</w:t>
        <w:tab/>
        <w:tab/>
        <w:tab/>
        <w:tab/>
        <w:tab/>
        <w:tab/>
        <w:tab/>
        <w:t xml:space="preserve">            Müdür Yardımcısı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 xml:space="preserve">  </w:t>
      </w:r>
    </w:p>
    <w:sectPr>
      <w:type w:val="nextPage"/>
      <w:pgSz w:w="11906" w:h="16838"/>
      <w:pgMar w:left="1080" w:right="746" w:gutter="0" w:header="0" w:top="899" w:footer="0" w:bottom="180"/>
      <w:pgBorders w:display="allPages" w:offsetFrom="page">
        <w:top w:val="double" w:sz="24" w:space="24" w:color="003366"/>
        <w:left w:val="double" w:sz="24" w:space="24" w:color="003366"/>
        <w:bottom w:val="double" w:sz="24" w:space="24" w:color="003366"/>
        <w:right w:val="double" w:sz="24" w:space="24" w:color="00336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1:25:00Z</dcterms:created>
  <dc:creator>#hsne#</dc:creator>
  <dc:description/>
  <cp:keywords/>
  <dc:language>en-US</dc:language>
  <cp:lastModifiedBy>PC2</cp:lastModifiedBy>
  <cp:lastPrinted>2019-09-02T16:45:00Z</cp:lastPrinted>
  <dcterms:modified xsi:type="dcterms:W3CDTF">2019-09-02T13:47:00Z</dcterms:modified>
  <cp:revision>10</cp:revision>
  <dc:subject/>
  <dc:title>T</dc:title>
</cp:coreProperties>
</file>